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1622661606"/>
            <w:bookmarkStart w:id="2" w:name="__Fieldmark__13_1622661606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1622661606"/>
            <w:bookmarkStart w:id="4" w:name="__Fieldmark__14_1622661606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1622661606"/>
            <w:bookmarkStart w:id="7" w:name="__Fieldmark__15_1622661606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1622661606"/>
            <w:bookmarkStart w:id="9" w:name="__Fieldmark__16_162266160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1622661606"/>
            <w:bookmarkStart w:id="11" w:name="__Fieldmark__17_162266160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1622661606"/>
            <w:bookmarkStart w:id="13" w:name="__Fieldmark__27_162266160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1622661606"/>
            <w:bookmarkStart w:id="15" w:name="__Fieldmark__28_162266160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1622661606"/>
            <w:bookmarkStart w:id="17" w:name="__Fieldmark__29_1622661606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1622661606"/>
            <w:bookmarkStart w:id="19" w:name="__Fieldmark__30_1622661606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1622661606"/>
            <w:bookmarkStart w:id="21" w:name="__Fieldmark__31_1622661606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 xml:space="preserve"> (15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15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20 €.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BANEST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– 6149 – 15 – 0298019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de correos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ompostela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o enderezo electrónico </w:t>
    </w:r>
    <w:hyperlink r:id="rId1">
      <w:r>
        <w:rPr>
          <w:rStyle w:val="InternetLink"/>
          <w:color w:val="000000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-31115</wp:posOffset>
              </wp:positionV>
              <wp:extent cx="613410" cy="664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52.3pt;mso-wrap-distance-left:9.05pt;mso-wrap-distance-right:9.05pt;mso-wrap-distance-top:0pt;mso-wrap-distance-bottom:0pt;margin-top:-2.4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 xml:space="preserve">I ENCONTRO DE DEBATE “MEDIO RURAL GALEGO: A 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NECESIDADE DUNHA RESPOSTA EDUCATIVA”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Santiago, 27 e 28 de outub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0:36:00Z</dcterms:created>
  <dc:creator>ANALOPEZ</dc:creator>
  <dc:description/>
  <cp:keywords/>
  <dc:language>en-US</dc:language>
  <cp:lastModifiedBy>Paco</cp:lastModifiedBy>
  <cp:lastPrinted>2006-08-26T22:48:00Z</cp:lastPrinted>
  <dcterms:modified xsi:type="dcterms:W3CDTF">2006-08-26T20:48:00Z</dcterms:modified>
  <cp:revision>4</cp:revision>
  <dc:subject/>
  <dc:title>VII foro galego de educación para a igualdade</dc:title>
</cp:coreProperties>
</file>